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96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难题题目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难题示例技术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示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难题正文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问题描述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问题背景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业价值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界进展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主张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考文献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22:56Z</dcterms:created>
  <dc:creator>张春辉</dc:creator>
  <dc:description/>
  <dc:language>en-US</dc:language>
  <cp:lastModifiedBy>WPS_1663039305</cp:lastModifiedBy>
  <dcterms:modified xsi:type="dcterms:W3CDTF">2022-09-13T03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964AA77674B169F49BEDF381954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